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江苏建筑职业技术学院建筑工程技术学院</w:t>
      </w:r>
    </w:p>
    <w:p>
      <w:pPr>
        <w:pStyle w:val="Normal"/>
        <w:jc w:val="center"/>
        <w:rPr>
          <w:sz w:val="36"/>
          <w:szCs w:val="21"/>
        </w:rPr>
      </w:pPr>
      <w:r>
        <w:rPr>
          <w:b/>
          <w:sz w:val="36"/>
        </w:rPr>
        <w:t>学生公寓计算机使用安全协议书</w:t>
      </w:r>
      <w:r>
        <w:rPr>
          <w:b/>
          <w:sz w:val="36"/>
        </w:rPr>
        <w:t xml:space="preserve">  </w:t>
      </w:r>
    </w:p>
    <w:p>
      <w:pPr>
        <w:pStyle w:val="Normal"/>
        <w:rPr/>
      </w:pPr>
      <w:r>
        <w:rPr/>
        <w:t>甲方：</w:t>
      </w:r>
      <w:r>
        <w:rPr>
          <w:sz w:val="28"/>
          <w:szCs w:val="28"/>
        </w:rPr>
        <w:t>建筑工程技术学院学工办</w:t>
      </w:r>
    </w:p>
    <w:p>
      <w:pPr>
        <w:pStyle w:val="Normal"/>
        <w:rPr/>
      </w:pPr>
      <w:r>
        <w:rPr/>
        <w:t>乙方：</w:t>
      </w:r>
    </w:p>
    <w:p>
      <w:pPr>
        <w:pStyle w:val="TextBody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为了共同维护公寓良好秩序，保证广大同学在公寓的正常生活和学习，甲方特制定以下协议。具体条款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乙方出于自愿在公寓内安装、使用计算机，必须向甲方提出申请，批准后填写《学生公寓计算机使用安全协议书》，经批准取得许可证后方可使用（许可证置于计算机显著位置）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乙方携带计算机出入公寓时要配合值班员管理，根据要求出示许可证或协议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乙方妥善保管自己的计算机，损坏或遗失由本人负责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乙方使用计算机要严格遵守公寓的作息时间，不得妨碍他人的学习和休息。协调处理好同寝室成员关系，并主动承担因使用计算机而增加的电费开支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乙方使用计算机时，</w:t>
      </w:r>
      <w:r>
        <w:rPr>
          <w:color w:val="000000"/>
          <w:sz w:val="28"/>
          <w:szCs w:val="28"/>
        </w:rPr>
        <w:t>严格执行安全用电规范，</w:t>
      </w:r>
      <w:r>
        <w:rPr>
          <w:sz w:val="28"/>
          <w:szCs w:val="28"/>
        </w:rPr>
        <w:t>不私拉乱扯电线，</w:t>
      </w:r>
      <w:r>
        <w:rPr>
          <w:color w:val="000000"/>
          <w:sz w:val="28"/>
          <w:szCs w:val="28"/>
        </w:rPr>
        <w:t>公寓内可能出现电压正常波动甚至断电现象，要使用计算机配置可靠的电源稳压装置，并注意用电安全，学校不承担因此原因造成的各种责任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乙方使用计算机以学习和科研为主。严禁使用计算机浏览不健康网站、发表反动言论、玩不健康游戏和观看色情影片以及查阅、调用、复制、传播网络中反动、色情的影像制品、刊物和电脑软件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乙方妥善保管好自己的计算机，并对计算机硬盘内容和使用软盘、光盘内容负责，如向他人违纪使用提供便利，计算机拥有者与使用者共同承担责任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乙方不得跨宿舍、跨学生公寓楼私自进行计算机联网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乙方须</w:t>
      </w:r>
      <w:r>
        <w:rPr>
          <w:color w:val="000000"/>
          <w:sz w:val="28"/>
          <w:szCs w:val="28"/>
        </w:rPr>
        <w:t>自觉遵守国家法律法规、学院相关制度</w:t>
      </w:r>
      <w:r>
        <w:rPr>
          <w:sz w:val="28"/>
          <w:szCs w:val="28"/>
        </w:rPr>
        <w:t>及学生公寓各项规章制度，服从管理人员的管理，接受甲方的监督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乙方如有违上述规定，甲方有权根据学院相关规定进行处理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如有未尽事宜将按照国家法律法规及学院相关规定执行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本协议一式两份，甲、乙双方各执一份。</w:t>
      </w:r>
    </w:p>
    <w:p>
      <w:pPr>
        <w:pStyle w:val="TextBody"/>
        <w:ind w:firstLine="281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甲方：江苏建筑职业技术学院建工学院   乙方：      （   号楼    宿舍）</w:t>
      </w:r>
    </w:p>
    <w:p>
      <w:pPr>
        <w:pStyle w:val="Normal"/>
        <w:ind w:firstLine="1799"/>
        <w:rPr/>
      </w:pPr>
      <w:r>
        <w:rPr>
          <w:b/>
          <w:bCs/>
          <w:color w:val="000000"/>
          <w:sz w:val="28"/>
        </w:rPr>
        <w:t>年   月   日           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4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6:00Z</dcterms:created>
  <dc:creator>微软用户</dc:creator>
  <dc:description/>
  <cp:keywords/>
  <dc:language>en-US</dc:language>
  <cp:lastModifiedBy>Administrator</cp:lastModifiedBy>
  <dcterms:modified xsi:type="dcterms:W3CDTF">2006-04-23T08:51:00Z</dcterms:modified>
  <cp:revision>11</cp:revision>
  <dc:subject/>
  <dc:title>学生公寓计算机使用协议书  </dc:title>
</cp:coreProperties>
</file>