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2010</w:t>
      </w:r>
      <w:r>
        <w:rPr>
          <w:sz w:val="29"/>
        </w:rPr>
        <w:t>级毕业生综合补差补考培训课表</w:t>
      </w:r>
      <w:r>
        <w:rPr>
          <w:rFonts w:eastAsia="Times New Roman"/>
          <w:sz w:val="29"/>
        </w:rPr>
        <w:t xml:space="preserve"> </w:t>
      </w:r>
      <w:r>
        <w:rPr>
          <w:sz w:val="29"/>
        </w:rPr>
        <w:t>2013.6.20</w:t>
      </w:r>
    </w:p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11"/>
        <w:gridCol w:w="1197"/>
        <w:gridCol w:w="3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差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三楼</w:t>
            </w:r>
            <w:r>
              <w:rPr/>
              <w:t>A2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4</w:t>
            </w:r>
            <w:r>
              <w:rPr/>
              <w:t>戴青松、顾维新建、何宇、江中玉、陆皓楠、孙玉霆、王洪、王录山、吴迪、张文涛、赵晨、赵功、钟戈建工</w:t>
            </w:r>
            <w:r>
              <w:rPr/>
              <w:t>10-5</w:t>
            </w:r>
            <w:r>
              <w:rPr/>
              <w:t>李继森、孙国涛、田旭、王杰、朱梓源建工</w:t>
            </w:r>
            <w:r>
              <w:rPr/>
              <w:t>10-6</w:t>
            </w:r>
            <w:r>
              <w:rPr/>
              <w:t>房效博、冯杰、凤明国、郭效一、黄霄汉、季伟、李涛、马宗阳、苗健康、商晶莹、宋仁虎、王强、夏礼韬、杨洋、姚剑锋、张超越、张煊耀、赵苏波、周莲蓬、左志杰建工</w:t>
            </w:r>
            <w:r>
              <w:rPr/>
              <w:t>10-7</w:t>
            </w:r>
            <w:r>
              <w:rPr/>
              <w:t>昌春江、高亚飞、顾中华、雷振、马楠华建工</w:t>
            </w:r>
            <w:r>
              <w:rPr/>
              <w:t xml:space="preserve">10-8 </w:t>
            </w:r>
            <w:r>
              <w:rPr/>
              <w:t>陈友芮、程佳俊、龚瑞瑞、胡海林、姚东、张培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三楼</w:t>
            </w:r>
            <w:r>
              <w:rPr/>
              <w:t>A2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  <w:r>
              <w:rPr/>
              <w:t>陈赓、陈迎庆、郭全、庄雷、高健、李俊杰、王威、徐磊、朱德宇、朱权、郭彪、顾爽、郭威、张志建工</w:t>
            </w:r>
            <w:r>
              <w:rPr/>
              <w:t>10-1</w:t>
            </w:r>
            <w:r>
              <w:rPr/>
              <w:t>陈俊龙、项森泉、谢龙、居阳、李森、李月强、王晨、王涛、王旭、张雷建工</w:t>
            </w:r>
            <w:r>
              <w:rPr/>
              <w:t>10-2</w:t>
            </w:r>
            <w:r>
              <w:rPr/>
              <w:t>王文、纪委、黎增科、梅百文建工</w:t>
            </w:r>
            <w:r>
              <w:rPr/>
              <w:t>10-3</w:t>
            </w:r>
            <w:r>
              <w:rPr/>
              <w:t>秦西腾、肖振强、郑浩、丁胜杰、郭鹤鸣、贺阳、李建、苗泽锟、缪云飞、任更刚、邵杰、郑宇、左涛建工</w:t>
            </w:r>
            <w:r>
              <w:rPr/>
              <w:t>10-4</w:t>
            </w:r>
            <w:r>
              <w:rPr/>
              <w:t>钱柱、薛松、张明和、朱威建工</w:t>
            </w:r>
            <w:r>
              <w:rPr/>
              <w:t>10-6</w:t>
            </w:r>
            <w:r>
              <w:rPr/>
              <w:t>王鹏建工</w:t>
            </w:r>
            <w:r>
              <w:rPr/>
              <w:t>10-7</w:t>
            </w:r>
            <w:r>
              <w:rPr/>
              <w:t>黄佳威、王冬磊建工</w:t>
            </w:r>
            <w:r>
              <w:rPr/>
              <w:t>10-8</w:t>
            </w:r>
            <w:r>
              <w:rPr/>
              <w:t>顾宇峰、黄丽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站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技术馆建筑测量仪器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</w:t>
            </w:r>
            <w:r>
              <w:rPr/>
              <w:t>10-1</w:t>
            </w:r>
            <w:r>
              <w:rPr/>
              <w:t>陈赓、陈迎庆、郭全、庄雷建工</w:t>
            </w:r>
            <w:r>
              <w:rPr/>
              <w:t>10-2</w:t>
            </w:r>
            <w:r>
              <w:rPr/>
              <w:t>王文、建工</w:t>
            </w:r>
            <w:r>
              <w:rPr/>
              <w:t>10-3</w:t>
            </w:r>
            <w:r>
              <w:rPr/>
              <w:t>秦西腾、、肖振强、、郑浩建工</w:t>
            </w:r>
            <w:r>
              <w:rPr/>
              <w:t>10-4</w:t>
            </w:r>
            <w:r>
              <w:rPr/>
              <w:t>刘宗红、钱柱、薛松、张明和、朱威建工</w:t>
            </w:r>
            <w:r>
              <w:rPr/>
              <w:t>10-6</w:t>
            </w:r>
            <w:r>
              <w:rPr/>
              <w:t>王鹏建工</w:t>
            </w:r>
            <w:r>
              <w:rPr/>
              <w:t>10-7</w:t>
            </w:r>
            <w:r>
              <w:rPr/>
              <w:t>黄佳威、王冬磊、张鹏建工</w:t>
            </w:r>
            <w:r>
              <w:rPr/>
              <w:t>10-8</w:t>
            </w:r>
            <w:r>
              <w:rPr/>
              <w:t>顾宇峰、黄丽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上课请携带个人身份证和学生证，否则，无法借测量仪器和参加培训。</w:t>
      </w:r>
    </w:p>
    <w:p>
      <w:pPr>
        <w:pStyle w:val="Normal"/>
        <w:numPr>
          <w:ilvl w:val="0"/>
          <w:numId w:val="1"/>
        </w:numPr>
        <w:rPr/>
      </w:pPr>
      <w:r>
        <w:rPr/>
        <w:t>旷课、迟到、早退无参加考试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1:00Z</dcterms:created>
  <dc:creator>USER</dc:creator>
  <dc:description/>
  <cp:keywords/>
  <dc:language>en-US</dc:language>
  <cp:lastModifiedBy>USER</cp:lastModifiedBy>
  <dcterms:modified xsi:type="dcterms:W3CDTF">2013-06-20T03:39:00Z</dcterms:modified>
  <cp:revision>6</cp:revision>
  <dc:subject/>
  <dc:title>任课教师</dc:title>
</cp:coreProperties>
</file>