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工学院学生签署公寓内使用计算机安全协议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972"/>
        <w:gridCol w:w="1421"/>
        <w:gridCol w:w="1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舍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建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21893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987787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健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1920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开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0971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效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20021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22518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6181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659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成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2277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明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48860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煊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20509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20473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席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098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0973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唐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49067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剑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06628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莲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0971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6:31:00Z</dcterms:created>
  <dc:creator>雨林木风</dc:creator>
  <dc:description/>
  <cp:keywords/>
  <dc:language>en-US</dc:language>
  <cp:lastModifiedBy>雨林木风</cp:lastModifiedBy>
  <dcterms:modified xsi:type="dcterms:W3CDTF">2011-09-24T11:04:00Z</dcterms:modified>
  <cp:revision>4</cp:revision>
  <dc:subject/>
  <dc:title/>
</cp:coreProperties>
</file>