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工学院学生签署公寓内使用计算机安全协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972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18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4-6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69503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4-6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佳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8755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4-6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3765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4-6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22613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22925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4-6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06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4-6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俊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22612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4-6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25222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4-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20719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4-6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16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4-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超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18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4-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21916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4-6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2617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4-6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0663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0351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树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2233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4-6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小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87721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4-6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翔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52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4-6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海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6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4-1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渠伟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13521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4-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10:00Z</dcterms:created>
  <dc:creator>雨林木风</dc:creator>
  <dc:description/>
  <cp:keywords/>
  <dc:language>en-US</dc:language>
  <cp:lastModifiedBy>雨林木风</cp:lastModifiedBy>
  <dcterms:modified xsi:type="dcterms:W3CDTF">2011-09-24T09:46:00Z</dcterms:modified>
  <cp:revision>7</cp:revision>
  <dc:subject/>
  <dc:title/>
</cp:coreProperties>
</file>